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20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5pt;margin-top:-6.25pt;width:97.05pt;height:9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87499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ท </w:t>
      </w:r>
      <w:r>
        <w:rPr>
          <w:rFonts w:cs="TH SarabunIT๙" w:ascii="TH SarabunIT๙" w:hAnsi="TH SarabunIT๙"/>
          <w:sz w:val="32"/>
          <w:szCs w:val="32"/>
        </w:rPr>
        <w:t>737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39   </w:t>
        <w:tab/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ควนขนุน  จังหวัดพัทลุง  </w:t>
      </w:r>
      <w:r>
        <w:rPr>
          <w:rFonts w:cs="TH SarabunIT๙" w:ascii="TH SarabunIT๙" w:hAnsi="TH SarabunIT๙"/>
          <w:sz w:val="32"/>
          <w:szCs w:val="32"/>
        </w:rPr>
        <w:t>9311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ร่วมมือประชาสัมพันธ์การจัดการขยะในครัวเรือ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กำนันและผู้ใหญ่บ้านตำบลปันแ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แผ่นพับ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ปันแต ได้จัดทำแผ่นพับประชาสัมพันธ์ การจัดการขยะ               ในครัวเรือน เพื่อให้ประชาชนในตำบลปันแต ช่วยกันลดปริมาณขยะจากต้นทาง และรู้จักวิธีการกำจัดขยะอินทรีย์และขยะเปียกในครัวเรือน การคัดแยกขยะก่อนทิ้งและนำหลัก </w:t>
      </w:r>
      <w:r>
        <w:rPr>
          <w:rFonts w:cs="TH SarabunIT๙" w:ascii="TH SarabunIT๙" w:hAnsi="TH SarabunIT๙"/>
          <w:sz w:val="32"/>
          <w:szCs w:val="32"/>
        </w:rPr>
        <w:t xml:space="preserve">3 R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educ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การใช้ </w:t>
      </w:r>
      <w:r>
        <w:rPr>
          <w:rFonts w:cs="TH SarabunIT๙" w:ascii="TH SarabunIT๙" w:hAnsi="TH SarabunIT๙"/>
          <w:sz w:val="32"/>
          <w:szCs w:val="32"/>
        </w:rPr>
        <w:t xml:space="preserve">Reuse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ทรัพยากรให้คุ้มค่าที่สุด </w:t>
      </w:r>
      <w:r>
        <w:rPr>
          <w:rFonts w:cs="TH SarabunIT๙" w:ascii="TH SarabunIT๙" w:hAnsi="TH SarabunIT๙"/>
          <w:sz w:val="32"/>
          <w:szCs w:val="32"/>
        </w:rPr>
        <w:t xml:space="preserve">Recycle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กลับมาใช้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พฤติกรรมและจิตสำนึกของประชาชนในการทิ้งขยะมูลฝอย ลดปริมาณขยะมูลฝอยต้นทางและเพื่อรักษาความสะอาดของบ้านเมื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องค์การบริหารส่วนตำบลปันแต  จึงขอความร่วมมือจากท่านประชาสัมพันธ์                  ให้ประชาชนในพื้นที่ได้ทราบ และนำขั้นตอนวิธีการกำจัดขยะอินทรีย์และขยะเปียกในครัวเรือน และ                      นำหลัก </w:t>
      </w:r>
      <w:r>
        <w:rPr>
          <w:rFonts w:cs="TH SarabunIT๙" w:ascii="TH SarabunIT๙" w:hAnsi="TH SarabunIT๙"/>
          <w:sz w:val="32"/>
          <w:szCs w:val="32"/>
        </w:rPr>
        <w:t xml:space="preserve">3 R 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ใช้ในครัวเรือนของตนเอง ช่วยกันคัดแยกขยะมูลฝอยก่อนทิ้ง รายละเอียดตามเอกสารที่ส่งมาด้วยแล้ว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ประชาสัมพันธ์  </w:t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93345</wp:posOffset>
            </wp:positionV>
            <wp:extent cx="1055370" cy="47307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7467-268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 xml:space="preserve">0-7467-268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TH NiramitIT๙;TH SarabunIT๙" w:hAnsi="TH NiramitIT๙;TH Sarabun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;TH SarabunIT๙" w:hAnsi="TH NiramitIT๙;TH SarabunIT๙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>
          <w:rFonts w:cs="KodchiangUPC" w:ascii="TH NiramitIT๙;TH SarabunIT๙" w:hAnsi="TH NiramitIT๙;TH SarabunIT๙"/>
          <w:b/>
          <w:bCs/>
          <w:sz w:val="40"/>
          <w:szCs w:val="40"/>
        </w:rPr>
        <w:t>“</w:t>
      </w:r>
      <w:r>
        <w:rPr>
          <w:rFonts w:ascii="TH NiramitIT๙;TH SarabunIT๙" w:hAnsi="TH NiramitIT๙;TH SarabunIT๙" w:cs="KodchiangUPC"/>
          <w:b/>
          <w:b/>
          <w:bCs/>
          <w:sz w:val="40"/>
          <w:sz w:val="40"/>
          <w:szCs w:val="40"/>
        </w:rPr>
        <w:t>ชื่อสัตย์</w:t>
      </w:r>
      <w:r>
        <w:rPr>
          <w:rFonts w:ascii="TH NiramitIT๙;TH SarabunIT๙" w:hAnsi="TH NiramitIT๙;TH SarabunIT๙" w:eastAsia="TH NiramitIT๙;TH SarabunIT๙" w:cs="TH NiramitIT๙;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NiramitIT๙;TH SarabunIT๙" w:hAnsi="TH NiramitIT๙;TH SarabunIT๙" w:cs="KodchiangUPC"/>
          <w:b/>
          <w:b/>
          <w:bCs/>
          <w:sz w:val="40"/>
          <w:sz w:val="40"/>
          <w:szCs w:val="40"/>
        </w:rPr>
        <w:t>สุจริต</w:t>
      </w:r>
      <w:r>
        <w:rPr>
          <w:rFonts w:ascii="TH NiramitIT๙;TH SarabunIT๙" w:hAnsi="TH NiramitIT๙;TH SarabunIT๙" w:eastAsia="TH NiramitIT๙;TH SarabunIT๙" w:cs="TH NiramitIT๙;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NiramitIT๙;TH SarabunIT๙" w:hAnsi="TH NiramitIT๙;TH SarabunIT๙" w:cs="KodchiangUPC"/>
          <w:b/>
          <w:b/>
          <w:bCs/>
          <w:sz w:val="40"/>
          <w:sz w:val="40"/>
          <w:szCs w:val="40"/>
        </w:rPr>
        <w:t>มุ่งสัมฤทธิ์ของงาน</w:t>
      </w:r>
      <w:r>
        <w:rPr>
          <w:rFonts w:ascii="TH NiramitIT๙;TH SarabunIT๙" w:hAnsi="TH NiramitIT๙;TH SarabunIT๙" w:eastAsia="TH NiramitIT๙;TH SarabunIT๙" w:cs="TH NiramitIT๙;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NiramitIT๙;TH SarabunIT๙" w:hAnsi="TH NiramitIT๙;TH SarabunIT๙" w:cs="KodchiangUPC"/>
          <w:b/>
          <w:b/>
          <w:bCs/>
          <w:sz w:val="40"/>
          <w:sz w:val="40"/>
          <w:szCs w:val="40"/>
        </w:rPr>
        <w:t>ยึดมั่นมาตรฐาน</w:t>
      </w:r>
      <w:r>
        <w:rPr>
          <w:rFonts w:ascii="TH NiramitIT๙;TH SarabunIT๙" w:hAnsi="TH NiramitIT๙;TH SarabunIT๙" w:eastAsia="TH NiramitIT๙;TH SarabunIT๙" w:cs="TH NiramitIT๙;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NiramitIT๙;TH SarabunIT๙" w:hAnsi="TH NiramitIT๙;TH SarabunIT๙" w:cs="KodchiangUPC"/>
          <w:b/>
          <w:b/>
          <w:bCs/>
          <w:sz w:val="40"/>
          <w:sz w:val="40"/>
          <w:szCs w:val="40"/>
        </w:rPr>
        <w:t>บริการด้วยใจเป็นธรรม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altName w:val="TH SarabunIT๙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56:00Z</dcterms:created>
  <dc:creator>Windows User</dc:creator>
  <dc:description/>
  <dc:language>en-US</dc:language>
  <cp:lastModifiedBy>Windows User</cp:lastModifiedBy>
  <dcterms:modified xsi:type="dcterms:W3CDTF">2019-08-02T01:58:00Z</dcterms:modified>
  <cp:revision>2</cp:revision>
  <dc:subject/>
  <dc:title/>
</cp:coreProperties>
</file>